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8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7                                                                                 13 ию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утверждении Положения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3 части 1 статьи 14</w:t>
        </w:r>
      </w:hyperlink>
      <w:r>
        <w:rPr>
          <w:sz w:val="28"/>
          <w:szCs w:val="28"/>
        </w:rPr>
        <w:t xml:space="preserve"> от 2 марта 2007 года №25-ФЗ «О муниципальной службе в Российской Федерации»,  Собрание депутатов муниципального образования «Исменецкое сельское поселение» </w:t>
      </w:r>
    </w:p>
    <w:p>
      <w:pPr>
        <w:pStyle w:val="Normal"/>
        <w:autoSpaceDE w:val="false"/>
        <w:ind w:firstLine="540"/>
        <w:jc w:val="center"/>
        <w:rPr>
          <w:spacing w:val="80"/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Утвердить прилагаемое Положение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после его обнарод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</w:t>
        <w:tab/>
        <w:t>О. В. Петровская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1134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риложение</w:t>
      </w:r>
    </w:p>
    <w:p>
      <w:pPr>
        <w:pStyle w:val="Normal"/>
        <w:jc w:val="right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к решению Собрания депутатов</w:t>
      </w:r>
    </w:p>
    <w:p>
      <w:pPr>
        <w:pStyle w:val="Normal"/>
        <w:jc w:val="right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муниципального образования</w:t>
      </w:r>
    </w:p>
    <w:p>
      <w:pPr>
        <w:pStyle w:val="Normal"/>
        <w:jc w:val="right"/>
        <w:rPr>
          <w:bCs/>
          <w:kern w:val="2"/>
        </w:rPr>
      </w:pPr>
      <w:r>
        <w:rPr>
          <w:rFonts w:cs="Times New Roman"/>
          <w:bCs/>
          <w:kern w:val="2"/>
        </w:rPr>
        <w:t xml:space="preserve"> </w:t>
      </w:r>
      <w:r>
        <w:rPr>
          <w:rFonts w:cs="Arial"/>
          <w:bCs/>
          <w:kern w:val="2"/>
        </w:rPr>
        <w:t>"Исменецкое сельское поселение"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т 13 июля 2017 года № 177</w:t>
      </w:r>
    </w:p>
    <w:p>
      <w:pPr>
        <w:pStyle w:val="Normal"/>
        <w:widowControl w:val="false"/>
        <w:ind w:firstLine="709"/>
        <w:jc w:val="both"/>
        <w:rPr>
          <w:rFonts w:cs="Arial"/>
          <w:bCs/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firstLine="709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 порядке разрешения представителем нанимателя (работодателем) муниципальным служащим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b/>
          <w:sz w:val="28"/>
          <w:szCs w:val="28"/>
        </w:rPr>
        <w:t>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 Настоящим Положением определяется порядок разрешения представителем нанимателя (работодателем) муниципальным служащим муниципального образования «Исменецкое сельское поселение» (далее – муниципальные служащи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 - участие на безвозмездной основе в управлении некоммерческой организаци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Муниципальные служащие, намеренные участвовать на безвозмездной основе в управлении некоммерческой организацией, направляют представителю нанимателя (работодателю) заявление о разрешении на участие на безвозмездной основе в управлении некоммерческой организацией (далее - заявление) по форме согласно приложению № 1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аявление подается до начала указанной деятельности. </w:t>
        <w:br/>
        <w:t xml:space="preserve">К заявлению прилагаются копии учредительных документов. </w: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>4. С целью исключения возможности возникновения конфликта интересов заявление по решению представителя нанимателя (работодателя) направляется специалисту администрации муниципального образования "Исменецкое сельское поселение", ответственному за работу по противодействию коррупции, либо в комиссию Собрания депутатов по урегулированию конфликта интересов (в случае рассмотрения заявления в отношении главы администрации) для организации его предварительного рассмотрения и подготовки мотивированного заключ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гистрация заявления осуществляется специалистом администрации муниципального образования "Исменецкое сельское поселение", ответственным за регистрацию заявлений,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 2 к настоящему По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Специалист администрации муниципального образования "Исменецкое сельское поселение", ответственное за работу по противодействию коррупции, либо  комиссия Собрания депутатов по урегулированию конфликта интересов (в случае рассмотрения заявления в отношении главы администрации)  в ходе предварительного рассмотрения заявления имею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 Заявление рассматривается специалистом администрации муниципального образования "Исменецкое сельское поселение", ответственным за работу по противодействию коррупции, либо комиссией  Собрания депутатов по урегулированию конфликта интересов (в случае рассмотрения заявления в отношении главы администрации)  в течение 7 рабочих дней со дня поступления заявления от специалиста администрации муниципального образования "Исменецкое сельское поселение", ответственного за регистрацию зая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направления запросов, указанных в пункте 6 настоящего Положения, заявление, мотивированное заключение и материалы, полученные в ходе предварительного рассмотрения заявления, направляются в Комиссию Собрания депутатов по урегулированию конфликта интересов</w:t>
      </w:r>
      <w:r>
        <w:rPr/>
        <w:t xml:space="preserve"> </w:t>
      </w:r>
      <w:r>
        <w:rPr>
          <w:sz w:val="28"/>
          <w:szCs w:val="28"/>
        </w:rPr>
        <w:t xml:space="preserve">Исменецкого сельского поселения в течение сорока пяти календарных дней со дня поступления заявления в. Указанный срок может быть сокращен, но не более чем </w:t>
        <w:br/>
        <w:t>на тридцать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Решение Комиссии Собрания депутатов по урегулированию протоколом и направляется представителю нанимателя (работодателю) в течение пяти рабочих дней после подписания протокола с приложением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Решение представителя нанимателя (работодателя), принятое на основании рекомендации Комиссии Собрания депутатов по урегулированию конфликта интересов</w:t>
      </w:r>
      <w:r>
        <w:rPr/>
        <w:t xml:space="preserve"> </w:t>
      </w:r>
      <w:r>
        <w:rPr>
          <w:sz w:val="28"/>
          <w:szCs w:val="28"/>
        </w:rPr>
        <w:t>Исменецкого сельского поселения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Копия заявления с резолюцией представителя нанимателя (работодателя) вручается муниципальному служащему в течени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 и другими федеральными законами, представитель нанимателя (работодатель) вправе принять решение об отмене ранее данного разрешения на участие в управлении некоммерческой организацией на основании результатов проверки, провед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г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</w:t>
      </w:r>
      <w:r>
        <w:rPr>
          <w:rFonts w:cs="Times New Roman" w:ascii="Times New Roman" w:hAnsi="Times New Roman"/>
          <w:bCs/>
          <w:sz w:val="28"/>
          <w:szCs w:val="24"/>
        </w:rPr>
        <w:t>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муниципального образования «Исменецкое сельское поселение»,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муниципального образования "Исменецкое сельское поселение" № 50 от 29.06.20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трех рабочих дней со дня принятия представителем нанимателя (работодателем) данного реш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/>
      </w:pPr>
      <w:r>
        <w:rPr/>
        <w:t>_________________</w:t>
      </w:r>
    </w:p>
    <w:p>
      <w:pPr>
        <w:pStyle w:val="Normal"/>
        <w:widowControl w:val="false"/>
        <w:ind w:left="3686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3686" w:hanging="0"/>
        <w:jc w:val="right"/>
        <w:rPr/>
      </w:pPr>
      <w:r>
        <w:rPr/>
        <w:t>к Положению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муниципального образования "Исменецкое сельское поселение" </w:t>
      </w:r>
      <w:r>
        <w:rPr/>
        <w:t>(либо Главе муниципального образования "Исменецкое сельское поселение", в случае если заявление подается главой администрации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/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widowControl w:val="false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замещаемая должность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 А Я В Л Е Н И 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на вхождение в состав ее коллегиального органа управлени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 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/вхождения в состав коллегиального органа управления (нужное подчеркнут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шу рассмотреть заявление на ______________ без моего участия/в моем присутствии (нужное подчеркнуть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32"/>
          <w:szCs w:val="32"/>
        </w:rPr>
        <w:t>«</w:t>
      </w:r>
      <w:r>
        <w:rPr>
          <w:sz w:val="28"/>
          <w:szCs w:val="28"/>
        </w:rPr>
        <w:t>__» ___________ 20__ г. ___________________ ____________________</w:t>
      </w:r>
    </w:p>
    <w:p>
      <w:pPr>
        <w:pStyle w:val="Normal"/>
        <w:widowControl w:val="false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</w:t>
        <w:tab/>
        <w:tab/>
        <w:t>(расшифровка подписи)</w:t>
      </w:r>
    </w:p>
    <w:p>
      <w:pPr>
        <w:pStyle w:val="Normal"/>
        <w:widowControl w:val="false"/>
        <w:ind w:left="3402" w:hanging="0"/>
        <w:rPr>
          <w:sz w:val="27"/>
          <w:szCs w:val="27"/>
        </w:rPr>
      </w:pPr>
      <w:r>
        <w:rPr>
          <w:sz w:val="20"/>
          <w:szCs w:val="20"/>
        </w:rPr>
        <w:t>направляющего заявление)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ind w:left="3686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3686" w:hanging="0"/>
        <w:jc w:val="right"/>
        <w:rPr/>
      </w:pPr>
      <w:r>
        <w:rPr/>
        <w:t>к Положению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/>
      </w:pPr>
      <w:r>
        <w:rPr>
          <w:b/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46"/>
        <w:gridCol w:w="2358"/>
        <w:gridCol w:w="2447"/>
        <w:gridCol w:w="1935"/>
      </w:tblGrid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, должность муниципального служащего, представившего заявл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.И.О, должность муниципального  служащего, принявшего зая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муниципального образования "Исменецкое сельское поселение"  от 13 июля 2017 года  № 1767 «Об утверждении Положения о порядке разрешения представителем нанимателя (работодателем) муниципальным служащим муниципального образования «Исменец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обнародовано  14 июля  2017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18AD70A8235F9E994702BF5E0052C118480E75B84411819BA801CCEF4F3C53A3A8103BFC5ABDAr3hAH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6C214C3B5A2A25ED98FDAFDF64E829B883B181BF7127CCF461228EAAC7W54BF" TargetMode="External"/><Relationship Id="rId5" Type="http://schemas.openxmlformats.org/officeDocument/2006/relationships/hyperlink" Target="consultantplus://offline/ref=6C214C3B5A2A25ED98FDB1D2728476BD81BBDBBA7524C6AA3A7F88FD980B07B058D1402CD0092DC51F96E5E5W84AF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ВВК</dc:creator>
  <dc:description/>
  <dc:language>en-US</dc:language>
  <cp:lastModifiedBy>ВВК</cp:lastModifiedBy>
  <cp:lastPrinted>2017-07-12T13:32:00Z</cp:lastPrinted>
  <dcterms:modified xsi:type="dcterms:W3CDTF">2017-07-12T10:34:00Z</dcterms:modified>
  <cp:revision>3</cp:revision>
  <dc:subject/>
  <dc:title>Собрание депутатов муниципального образования</dc:title>
</cp:coreProperties>
</file>